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国务院学位委员会、国家教育委员会</w:t>
      </w:r>
    </w:p>
    <w:p>
      <w:pPr>
        <w:pStyle w:val="Normal"/>
        <w:widowControl/>
        <w:snapToGrid w:val="false"/>
        <w:spacing w:lineRule="atLeast" w:line="32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授予博士、硕士学位和培养研究生的学科、专业目录</w:t>
      </w:r>
    </w:p>
    <w:p>
      <w:pPr>
        <w:pStyle w:val="Normal"/>
        <w:widowControl/>
        <w:snapToGrid w:val="false"/>
        <w:spacing w:lineRule="atLeast" w:line="320" w:before="280" w:after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及山东大学学位点名单</w:t>
      </w:r>
    </w:p>
    <w:p>
      <w:pPr>
        <w:pStyle w:val="Normal"/>
        <w:widowControl/>
        <w:snapToGrid w:val="false"/>
        <w:spacing w:lineRule="atLeast" w:line="320" w:before="280" w:after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修整）</w:t>
      </w:r>
    </w:p>
    <w:p>
      <w:pPr>
        <w:pStyle w:val="Normal"/>
        <w:widowControl/>
        <w:snapToGrid w:val="false"/>
        <w:spacing w:lineRule="atLeast" w:line="360"/>
        <w:ind w:left="-733" w:firstLine="8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、有序号标注的为山东大学有博士、硕士学位授予权的学科、专业；</w:t>
      </w:r>
    </w:p>
    <w:p>
      <w:pPr>
        <w:pStyle w:val="Normal"/>
        <w:widowControl/>
        <w:snapToGrid w:val="false"/>
        <w:spacing w:lineRule="atLeast" w:line="360"/>
        <w:ind w:left="-733" w:firstLine="8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、山东大学一级学科博士点中各学科点的“授权级别”、“批次、时间”为取得一级博士学位授权前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各二级学科原有的“授权级别”和“批次、时间”；</w:t>
      </w:r>
    </w:p>
    <w:p>
      <w:pPr>
        <w:pStyle w:val="Normal"/>
        <w:widowControl/>
        <w:snapToGrid w:val="false"/>
        <w:spacing w:lineRule="atLeast" w:line="360"/>
        <w:ind w:left="-733" w:firstLine="7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 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、山东大学一级学科博士点中自主设置的学科专业“批次、时间”为国务院学位办备案时间，“授权</w:t>
      </w:r>
    </w:p>
    <w:p>
      <w:pPr>
        <w:pStyle w:val="Normal"/>
        <w:widowControl/>
        <w:snapToGrid w:val="false"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级别”为自设博士、硕士；</w:t>
      </w:r>
    </w:p>
    <w:p>
      <w:pPr>
        <w:pStyle w:val="Normal"/>
        <w:widowControl/>
        <w:snapToGrid w:val="false"/>
        <w:spacing w:lineRule="atLeast" w:line="360"/>
        <w:ind w:firstLine="10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Cs w:val="21"/>
        </w:rPr>
        <w:t>4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、蓝色加粗字体为博士授权学科，蓝色字体为硕士授权学科，斜体为自主设置授权学科。</w:t>
      </w:r>
    </w:p>
    <w:p>
      <w:pPr>
        <w:pStyle w:val="Style15"/>
        <w:snapToGrid w:val="false"/>
        <w:spacing w:lineRule="atLeast" w:line="360" w:before="0" w:after="0"/>
        <w:ind w:firstLine="420"/>
        <w:rPr/>
      </w:pPr>
      <w:r>
        <w:rPr/>
        <w:t> </w:t>
      </w:r>
    </w:p>
    <w:tbl>
      <w:tblPr>
        <w:tblW w:w="9842" w:type="dxa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1381"/>
        <w:gridCol w:w="704"/>
        <w:gridCol w:w="163"/>
        <w:gridCol w:w="937"/>
        <w:gridCol w:w="103"/>
        <w:gridCol w:w="36"/>
        <w:gridCol w:w="2254"/>
        <w:gridCol w:w="154"/>
        <w:gridCol w:w="918"/>
        <w:gridCol w:w="258"/>
        <w:gridCol w:w="110"/>
        <w:gridCol w:w="474"/>
        <w:gridCol w:w="1434"/>
        <w:gridCol w:w="57"/>
      </w:tblGrid>
      <w:tr>
        <w:trPr>
          <w:trHeight w:val="142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门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 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类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一级学科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序号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代码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专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 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业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 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名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 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级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批次、时间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哲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哲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马克思主义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外国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4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逻辑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5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伦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6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7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宗教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8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1010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科学技术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1012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比较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济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2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理论经济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政治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1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经济思想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经济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西方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4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世界经济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5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10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人口、资源与环境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6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20120</w:t>
              <w:tab/>
              <w:t xml:space="preserve">         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法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7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 xml:space="preserve">020121 </w:t>
              <w:tab/>
              <w:t xml:space="preserve">         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语言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应用经济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8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民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区域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财政学（含：税收学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金融学（含：保险学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产业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际贸易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劳动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0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数量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2021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防经济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2022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投资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20221</w:t>
              <w:tab/>
              <w:t xml:space="preserve">             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保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29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2022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公共经济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9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法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法学理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法律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2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宪法学与行政法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3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刑法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03010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民商法学（含：劳动法学、社会保障法学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5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诉讼法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6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经济法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7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环境与资源保护法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8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0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际法学（含：国际公法、国际私法、国际经济法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39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11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军事法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政治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政治学理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外政治制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2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科学社会主义与国际共产主义运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3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共党史（含：党的学说与党的建设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4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际政治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5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际关系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6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20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外交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社会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7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3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社会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8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3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人口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49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3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人类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0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3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民俗学（含：中国民间文学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民族理论与政策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经济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040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少数民族艺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马克思主义理论</w:t>
            </w:r>
          </w:p>
          <w:p>
            <w:pPr>
              <w:pStyle w:val="Normal"/>
              <w:spacing w:lineRule="atLeast" w:line="63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1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03050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马克思主义基本原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2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马克思主义发展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3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马克思主义中国化研究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4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国外马克思主义研究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5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思想政治教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6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3050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近现代史基本问题研究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 xml:space="preserve">2008.04 </w:t>
            </w:r>
            <w:r>
              <w:rPr>
                <w:rFonts w:ascii="宋体;SimSun" w:hAnsi="宋体;SimSun" w:cs="宋体;SimSun"/>
                <w:color w:val="0000FF"/>
              </w:rPr>
              <w:t>国家增设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7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3052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学生事务管理与学生发展指导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3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公安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63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理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与教学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教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前教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401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高等教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7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人教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8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技术教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09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殊教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11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技术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心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（可授教育学、理学学位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心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02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与教育心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5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402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应用心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4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体育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403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体育人文社会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403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运动人体科学（可授教育学、理学、医学学位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403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体育教育训练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403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民族传统体育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05</w:t>
            </w:r>
            <w:r>
              <w:rPr>
                <w:rFonts w:ascii="宋体;SimSun" w:hAnsi="宋体;SimSun" w:cs="宋体;SimSun"/>
                <w:b/>
                <w:bCs/>
              </w:rPr>
              <w:t>文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中国语言文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七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998.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文艺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语言学及应用语言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汉语言文字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古典文献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古代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6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现当代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107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中国少数民族语言文学（分语族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050108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比较文学与世界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501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中国民间文学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 xml:space="preserve">  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501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审美文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5012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文学与艺术传播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5012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对外汉语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5012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语言与文化传播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9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外国语言文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</w:rPr>
              <w:t>2006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cs="宋体;SimSun" w:ascii="宋体;SimSun" w:hAnsi="宋体;SimSun"/>
                <w:b/>
                <w:bCs/>
              </w:rPr>
              <w:t>01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英语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俄语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7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法语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德语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日语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印度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7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西班牙语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8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阿拉伯语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09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欧洲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1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亚非语言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21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外国语言学及应用语言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新闻传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3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新闻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8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503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传播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史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6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考古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考古学及博物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中国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史学理论及史学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历史地理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历史文献学（含：敦煌学、古文字学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专门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中国古代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中国近现代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6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世界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9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世界史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cs="宋体;SimSun" w:ascii="宋体;SimSun" w:hAnsi="宋体;SimSun"/>
                <w:bCs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理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七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998.06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9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基础数学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数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1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应用数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1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运筹学与控制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01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信息安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01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金融数学与金融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物理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理论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粒子物理与原子核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原子与分子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等离子体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凝聚态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声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7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光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208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线电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化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3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无机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3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分析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3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有机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FF"/>
              </w:rPr>
              <w:t>0703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物理化学（含：化学物理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3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高分子化学与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03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理论与计算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03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纳米材料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1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032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胶体与界面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2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032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环境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天文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4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体测量与天体力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理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5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地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5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文地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5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学与地理信息系统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大气科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6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象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6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气物理学与大气环境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海洋科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海洋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7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洋地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地球物理学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8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固体地球物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08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空间物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质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学、岩石学、矿床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古生物学与地层学（含：古人类学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造地质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09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纪地质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生物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植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动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水生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微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神经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2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7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遗传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8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发育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09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细胞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1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物化学与分子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二批</w:t>
            </w:r>
            <w:r>
              <w:rPr>
                <w:rFonts w:cs="宋体;SimSun" w:ascii="宋体;SimSun" w:hAnsi="宋体;SimSun"/>
                <w:color w:val="0000FF"/>
              </w:rPr>
              <w:t>1984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01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物物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10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基因组学与生物信息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10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海洋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7102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环境生物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系统科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系统理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71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系统分析与集成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分学科，可授理学、工学、农学、医学学位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本一级学科不分设二级学科（学科、专业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生态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3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态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7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,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可授理学、经济学学位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统计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概率论与数理统计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力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一般力学与力学基础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固体力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1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流体力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1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工程力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机械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九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机械制造及其自动化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2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机械电子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2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机械设计及理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4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2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车辆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02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制造系统信息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3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02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过程装备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022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机电产品创新设计与虚拟制造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光学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三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986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本一级学科不分设二级学科（学科、专业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03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光电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3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03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光信息科学与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4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仪器科学与技术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4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密仪器及机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4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测试计量技术及仪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材料科学与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5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材料物理与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5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材料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5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材料加工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5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05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包装材料及容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3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冶金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物理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806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铁冶金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06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色金属冶金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动力工程及工程热物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7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工程热物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7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热能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7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动力机械及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/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7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流体机械及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7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制冷及低温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7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化工过程机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电气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九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机与电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力系统及其自动化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高电压与绝缘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6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力电子与电力传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8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工理论与新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08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电力经济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电子科学与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可授工学、理学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9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物理电子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9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路与系统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9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微电子学与固体电子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09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电磁场与微波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信息与通信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0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通信与信息系统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0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信号与信息处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10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集成电路设计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控制科学与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7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控制理论与控制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检测技术与自动化装置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1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系统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1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模式识别与智能系统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1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导航、制导与控制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i/>
                <w:color w:val="0000FF"/>
              </w:rPr>
              <w:t>0811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i/>
                <w:color w:val="0000FF"/>
              </w:rPr>
              <w:t>物流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09.01</w:t>
            </w:r>
            <w:r>
              <w:rPr>
                <w:i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计算机科学与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系统结构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2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计算机应用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1220</w:t>
              <w:tab/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数字媒体技术和艺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0812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电子商务与信息技术</w:t>
            </w: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ab/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建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  <w:t>18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建筑历史与理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建筑设计及其理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建筑技术科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土木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4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岩土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4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结构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4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市政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4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供热、供燃气、通风及空调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4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防灾减灾工程及防护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4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桥梁与隧道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水利工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5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水文学及水资源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9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5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水力学及河流动力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5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水工结构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5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水利水电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5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港口、海岸及近海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测绘科学与技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6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地测量学与测量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6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摄影测量与遥感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6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图制图学与地理信息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化学工程与技术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7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化学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7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化学工艺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7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生物化工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7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应用化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17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工业催化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质资源与地质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产普查与勘探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探测与信息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8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矿业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矿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物加工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19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技术及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石油与天然气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0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井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0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田开发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0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油气储运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纺织科学与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材料与纺织品设计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化学与染整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1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装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轻工技术与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浆造纸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2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糖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22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发酵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2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革化学与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交通运输工程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0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23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道路与铁道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23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交通信息工程及控制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23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交通运输规划与管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23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载运工具运用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船舶与海洋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4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与海洋结构物设计制造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4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轮机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4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声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航空宇航科学与技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5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飞行器设计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5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宇航推进理论与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5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宇航制造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5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机与环境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兵器科学与技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器系统与运用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兵器发射理论与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炮、自动武器与弹药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6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化学与烟火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核科学与技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7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能科学与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7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燃料循环与材料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7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技术及应用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7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辐射防护及环境保护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农业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机械化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水土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生物环境与能源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8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电气化与自动化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林业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9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9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材科学与技术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29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产化学加工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环境科学与工程（可授工学、理学、农学学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30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环境科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0830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环境工程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生物医学工程（可授工学、理学、医学学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九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注：本一级学科不分设二级学科（学科、专业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食品科学与工程（可授工学、农学学位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、油脂及植物蛋白工程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产品加工及贮藏工程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3204</w:t>
            </w:r>
          </w:p>
        </w:tc>
        <w:tc>
          <w:tcPr>
            <w:tcW w:w="1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品加工及贮藏工程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3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城乡规划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城市规划与设计（含：风景园林规划与设计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11</w:t>
            </w:r>
            <w:r>
              <w:rPr>
                <w:rFonts w:ascii="宋体;SimSun" w:hAnsi="宋体;SimSun" w:cs="宋体;SimSun"/>
                <w:color w:val="0000FF"/>
              </w:rPr>
              <w:t>．</w:t>
            </w:r>
            <w:r>
              <w:rPr>
                <w:rFonts w:cs="宋体;SimSun" w:ascii="宋体;SimSun" w:hAnsi="宋体;SimSun"/>
                <w:color w:val="0000FF"/>
              </w:rPr>
              <w:t>03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风景园林学（可授工学、农学学位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城市规划与设计（含：风景园林规划与设计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园林植物与观赏园艺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08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软件工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物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安全科学与工程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公安技术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农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物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1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栽培学与耕作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1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物遗传育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园艺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2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2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蔬菜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2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茶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农业资源利用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3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3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营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植物保护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4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病理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4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昆虫与害虫防治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4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畜牧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遗传育种与繁殖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与饲料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业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50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种经济动物饲养（含：蚕、蜂等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兽医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6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兽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6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兽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6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兽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林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木遗传育种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培育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保护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森林经理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5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生动植物保护与利用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6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植物与观赏园艺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707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土保持与荒漠化防治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水产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8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养殖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8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捕捞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08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渔业资源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0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草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5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草业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基础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可授医学、理学学位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八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0.12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人体解剖与组织胚胎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免疫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1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病原生物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病理学与病理生理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FF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5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法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106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放射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120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医学基础药理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2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12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医学心理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8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5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12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人文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5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临床医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内科学（含：心血管病、血液病、呼吸系病、消化系病、内分泌与代谢病、肾病、风湿病、传染病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儿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五批</w:t>
            </w:r>
            <w:r>
              <w:rPr>
                <w:rFonts w:cs="宋体;SimSun" w:ascii="宋体;SimSun" w:hAnsi="宋体;SimSun"/>
                <w:color w:val="0000FF"/>
              </w:rPr>
              <w:t>1993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老年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2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神经病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5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精神病与精神卫生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6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皮肤病与性病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7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影像医学与核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08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临床检验诊断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0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外科学（含：普外、骨外、泌尿外、胸心外、神外、整形、烧伤、野战外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妇产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眼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耳鼻咽喉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肿瘤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3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5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康复医学与理疗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6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运动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7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麻醉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218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急诊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i/>
                <w:color w:val="0000FF"/>
              </w:rPr>
              <w:t>100220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i/>
                <w:color w:val="0000FF"/>
              </w:rPr>
              <w:t>全科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color w:val="0000FF"/>
              </w:rPr>
            </w:pPr>
            <w:r>
              <w:rPr>
                <w:rFonts w:cs="宋体;SimSun" w:ascii="宋体;SimSun" w:hAnsi="宋体;SimSun"/>
                <w:i/>
                <w:color w:val="0000FF"/>
              </w:rPr>
              <w:t>2009.01</w:t>
            </w:r>
            <w:r>
              <w:rPr>
                <w:rFonts w:ascii="宋体;SimSun" w:hAnsi="宋体;SimSun" w:cs="宋体;SimSun"/>
                <w:i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口腔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03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口腔基础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3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口腔临床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公共卫生与预防医学（可授医学、理学学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流行病与卫生统计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劳动卫生与环境卫生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三批</w:t>
            </w:r>
            <w:r>
              <w:rPr>
                <w:rFonts w:cs="宋体;SimSun" w:ascii="宋体;SimSun" w:hAnsi="宋体;SimSun"/>
                <w:color w:val="0000FF"/>
              </w:rPr>
              <w:t>1986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营养与食品卫生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4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儿少卫生与妇幼保健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5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卫生毒理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406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军事预防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420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卫生检验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FF"/>
              </w:rPr>
              <w:t> </w:t>
            </w: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0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中医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基础理论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临床基础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医史文献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方剂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5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诊断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6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内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7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外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8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骨伤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09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妇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10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儿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1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医五官科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51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针灸推拿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0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中西医结合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006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中西医结合基础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6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中西医结合临床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药学（可授医学、理学学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九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3.07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药物化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药剂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生药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4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药物分析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  <w:r>
              <w:rPr>
                <w:rFonts w:ascii="宋体;SimSun" w:hAnsi="宋体;SimSun" w:cs="宋体;SimSun"/>
                <w:bCs/>
                <w:color w:val="0000FF"/>
              </w:rPr>
              <w:t xml:space="preserve"> 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5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微生物与生化药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四批</w:t>
            </w:r>
            <w:r>
              <w:rPr>
                <w:rFonts w:cs="宋体;SimSun" w:ascii="宋体;SimSun" w:hAnsi="宋体;SimSun"/>
                <w:color w:val="0000FF"/>
              </w:rPr>
              <w:t>1990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5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00706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药理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一批</w:t>
            </w:r>
            <w:r>
              <w:rPr>
                <w:rFonts w:cs="宋体;SimSun" w:ascii="宋体;SimSun" w:hAnsi="宋体;SimSun"/>
                <w:color w:val="0000FF"/>
              </w:rPr>
              <w:t>1981.1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720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天然药物化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5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721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制药工程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5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722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临床药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5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5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年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00723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免疫药物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7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9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中药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注：本一级学科不分设二级学科（学科、专业）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种医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航空、航天与航海医学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医学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可授医学、理学学位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0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护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可授医学、理学学位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护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事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事思想及军事历史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1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思想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1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历史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战略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战略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2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战争动员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战役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3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联合战役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3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种战役学（含：第二炮兵战役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战术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4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合同战术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4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兵种战术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队指挥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作战指挥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运筹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通信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情报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密码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506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教育训练学（含：军事体育学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制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6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组织编制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6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队管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队政治工作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注：本一级学科不分设二级学科（学科、专业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10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军事后勤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8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后勤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8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后方专业勤务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108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军事装备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军事装备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军事训练学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管理学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管理科学与工程（可授管理学、工学学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注：本一级学科不分设二级学科（学科、专业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六批</w:t>
            </w:r>
            <w:r>
              <w:rPr>
                <w:rFonts w:cs="宋体;SimSun" w:ascii="宋体;SimSun" w:hAnsi="宋体;SimSun"/>
                <w:color w:val="0000FF"/>
              </w:rPr>
              <w:t>1996.04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20120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文化产业管理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ab/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7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12012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体育管理科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自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iCs/>
                <w:color w:val="0000FF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</w:rPr>
              <w:t>2009.01</w:t>
            </w:r>
            <w:r>
              <w:rPr>
                <w:rFonts w:ascii="宋体;SimSun" w:hAnsi="宋体;SimSun" w:cs="宋体;SimSun"/>
                <w:bCs/>
                <w:i/>
                <w:iCs/>
                <w:color w:val="0000FF"/>
              </w:rPr>
              <w:t>备案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i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工商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；一级学科硕士点，第十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06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2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会计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6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202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企业管理（含：财务管理、市场营销、人力资源管理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0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2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旅游管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2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技术经济及管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七批</w:t>
            </w:r>
            <w:r>
              <w:rPr>
                <w:rFonts w:cs="宋体;SimSun" w:ascii="宋体;SimSun" w:hAnsi="宋体;SimSun"/>
                <w:color w:val="0000FF"/>
              </w:rPr>
              <w:t>1998.0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1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农林经济管理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3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农业经济管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203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林业经济管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公共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博士点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2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4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行政管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八批</w:t>
            </w:r>
            <w:r>
              <w:rPr>
                <w:rFonts w:cs="宋体;SimSun" w:ascii="宋体;SimSun" w:hAnsi="宋体;SimSun"/>
                <w:color w:val="0000FF"/>
              </w:rPr>
              <w:t>2000.12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3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FF"/>
              </w:rPr>
              <w:t>1204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社会医学与卫生事业管理（可授管理学、医学学位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博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4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4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教育经济与管理（可授管理学、教育学学位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5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404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社会保障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6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405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土地资源管理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 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图书情报与档案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3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7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501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图书馆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8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502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情报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十批</w:t>
            </w:r>
            <w:r>
              <w:rPr>
                <w:rFonts w:cs="宋体;SimSun" w:ascii="宋体;SimSun" w:hAnsi="宋体;SimSun"/>
                <w:color w:val="0000FF"/>
              </w:rPr>
              <w:t>2006.01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79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0503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档案学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硕士</w:t>
            </w:r>
          </w:p>
        </w:tc>
        <w:tc>
          <w:tcPr>
            <w:tcW w:w="20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FF"/>
              </w:rPr>
              <w:t>第九批</w:t>
            </w:r>
            <w:r>
              <w:rPr>
                <w:rFonts w:cs="宋体;SimSun" w:ascii="宋体;SimSun" w:hAnsi="宋体;SimSun"/>
                <w:color w:val="0000FF"/>
              </w:rPr>
              <w:t>2003.07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艺术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艺术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8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艺术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音乐与舞蹈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8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音乐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8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舞蹈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戏剧与影视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美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8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美术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1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设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一级学科硕士点，</w:t>
            </w:r>
            <w:r>
              <w:rPr>
                <w:rFonts w:cs="宋体;SimSun" w:ascii="宋体;SimSun" w:hAnsi="宋体;SimSun"/>
                <w:b/>
                <w:bCs/>
                <w:color w:val="0000FF"/>
              </w:rPr>
              <w:t>2011.08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（可授艺术学、工学学位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t>28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设计艺术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napToGrid w:val="false"/>
        <w:spacing w:lineRule="atLeast" w:line="360" w:before="0" w:after="0"/>
        <w:ind w:left="-733" w:firstLine="422"/>
        <w:rPr>
          <w:color w:val="000000"/>
        </w:rPr>
      </w:pP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注：</w:t>
      </w:r>
      <w:r>
        <w:rPr>
          <w:rFonts w:eastAsia="楷体_GB2312" w:ascii="楷体_GB2312" w:hAnsi="楷体_GB2312"/>
          <w:b/>
          <w:bCs/>
          <w:color w:val="000000"/>
          <w:sz w:val="21"/>
          <w:szCs w:val="21"/>
        </w:rPr>
        <w:t>1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、博士学位授权一级学科</w:t>
      </w:r>
      <w:r>
        <w:rPr>
          <w:rFonts w:eastAsia="楷体_GB2312" w:ascii="楷体_GB2312" w:hAnsi="楷体_GB2312"/>
          <w:b/>
          <w:bCs/>
          <w:color w:val="000000"/>
          <w:sz w:val="21"/>
          <w:szCs w:val="21"/>
        </w:rPr>
        <w:t>40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个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，博士学位授权二级学科</w:t>
      </w:r>
      <w:r>
        <w:rPr>
          <w:rFonts w:eastAsia="楷体_GB2312" w:ascii="楷体_GB2312" w:hAnsi="楷体_GB2312"/>
          <w:b/>
          <w:bCs/>
          <w:color w:val="000000"/>
          <w:sz w:val="21"/>
          <w:szCs w:val="21"/>
        </w:rPr>
        <w:t>230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个（含自主设立</w:t>
      </w:r>
      <w:r>
        <w:rPr>
          <w:rFonts w:eastAsia="楷体_GB2312" w:ascii="楷体_GB2312" w:hAnsi="楷体_GB2312"/>
          <w:b/>
          <w:bCs/>
          <w:color w:val="000000"/>
          <w:sz w:val="21"/>
          <w:szCs w:val="21"/>
        </w:rPr>
        <w:t>32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个）</w:t>
      </w:r>
    </w:p>
    <w:p>
      <w:pPr>
        <w:pStyle w:val="Style15"/>
        <w:snapToGrid w:val="false"/>
        <w:spacing w:lineRule="atLeast" w:line="360" w:before="0" w:after="0"/>
        <w:ind w:left="-733" w:firstLine="422"/>
        <w:rPr>
          <w:color w:val="000000"/>
        </w:rPr>
      </w:pPr>
      <w:r>
        <w:rPr>
          <w:rFonts w:eastAsia="楷体_GB2312" w:ascii="楷体_GB2312" w:hAnsi="楷体_GB2312"/>
          <w:b/>
          <w:bCs/>
          <w:color w:val="000000"/>
          <w:sz w:val="21"/>
          <w:szCs w:val="21"/>
        </w:rPr>
        <w:t>   </w:t>
      </w:r>
      <w:r>
        <w:rPr>
          <w:rFonts w:eastAsia="楷体_GB2312" w:cs="楷体_GB2312" w:ascii="楷体_GB2312" w:hAnsi="楷体_GB2312"/>
          <w:b/>
          <w:bCs/>
          <w:color w:val="000000"/>
          <w:sz w:val="21"/>
          <w:szCs w:val="21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21"/>
          <w:szCs w:val="21"/>
        </w:rPr>
        <w:t>2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、硕士学位授权一级学科</w:t>
      </w:r>
      <w:r>
        <w:rPr>
          <w:rFonts w:eastAsia="楷体_GB2312" w:ascii="楷体_GB2312" w:hAnsi="楷体_GB2312"/>
          <w:b/>
          <w:bCs/>
          <w:color w:val="000000"/>
          <w:sz w:val="21"/>
          <w:szCs w:val="21"/>
        </w:rPr>
        <w:t>55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个，硕士学位授权二级学科</w:t>
      </w:r>
      <w:r>
        <w:rPr>
          <w:rFonts w:eastAsia="楷体_GB2312" w:ascii="楷体_GB2312" w:hAnsi="楷体_GB2312"/>
          <w:b/>
          <w:bCs/>
          <w:color w:val="000000"/>
          <w:sz w:val="21"/>
          <w:szCs w:val="21"/>
        </w:rPr>
        <w:t>285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个（含自主设立</w:t>
      </w:r>
      <w:r>
        <w:rPr>
          <w:rFonts w:eastAsia="楷体_GB2312" w:ascii="楷体_GB2312" w:hAnsi="楷体_GB2312"/>
          <w:b/>
          <w:bCs/>
          <w:color w:val="000000"/>
          <w:sz w:val="21"/>
          <w:szCs w:val="21"/>
        </w:rPr>
        <w:t>43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个）</w:t>
      </w:r>
      <w:r>
        <w:br w:type="page"/>
      </w:r>
    </w:p>
    <w:p>
      <w:pPr>
        <w:pStyle w:val="Style15"/>
        <w:snapToGrid w:val="false"/>
        <w:spacing w:lineRule="atLeast" w:line="360" w:before="0" w:after="0"/>
        <w:ind w:left="-733" w:firstLine="1153"/>
        <w:jc w:val="center"/>
        <w:rPr/>
      </w:pPr>
      <w:r>
        <w:rPr>
          <w:rFonts w:eastAsia="楷体_GB2312" w:ascii="楷体_GB2312" w:hAnsi="楷体_GB2312"/>
          <w:sz w:val="21"/>
          <w:szCs w:val="21"/>
        </w:rPr>
        <w:t> </w:t>
      </w:r>
      <w:r>
        <w:rPr>
          <w:b/>
          <w:bCs/>
          <w:sz w:val="32"/>
          <w:szCs w:val="32"/>
        </w:rPr>
        <w:t>山东大学博士、硕士专业学位授权情况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 </w:t>
      </w:r>
    </w:p>
    <w:tbl>
      <w:tblPr>
        <w:tblW w:w="4750" w:type="pct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5"/>
        <w:gridCol w:w="2717"/>
        <w:gridCol w:w="839"/>
        <w:gridCol w:w="2399"/>
        <w:gridCol w:w="1638"/>
      </w:tblGrid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学位名称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领</w:t>
            </w:r>
            <w:r>
              <w:rPr>
                <w:rFonts w:ascii="_GB2312;Times New Roman" w:hAnsi="_GB2312;Times New Roman" w:cs="_GB2312;Times New Roman" w:eastAsia="_GB2312;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域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批准时间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金融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2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统计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税务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4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际商务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5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保险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6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产评估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57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审计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法律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52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社会工作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09.8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警务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育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2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体育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汉语国际教育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54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用心理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翻译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.5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2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与传播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物与博物馆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145" w:hRule="atLeast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筑学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2</w:t>
            </w:r>
          </w:p>
        </w:tc>
        <w:tc>
          <w:tcPr>
            <w:tcW w:w="2717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工程</w:t>
            </w:r>
            <w:r>
              <w:rPr>
                <w:rFonts w:ascii="宋体;SimSun" w:hAnsi="宋体;SimSun" w:cs="宋体;SimSun"/>
                <w:b/>
                <w:bCs/>
              </w:rPr>
              <w:t>（博士、硕士）</w:t>
            </w:r>
          </w:p>
        </w:tc>
        <w:tc>
          <w:tcPr>
            <w:tcW w:w="839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先进制造（博士）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与医药（博士）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机械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仪器仪表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材料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动力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气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电子与通信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成电路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控制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技术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与土木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水利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化学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生物医学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车辆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制药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工业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生物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管理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流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85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717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业设计工程</w:t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城市规划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农业推广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2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兽医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风景园林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54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林业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医学</w:t>
            </w:r>
            <w:r>
              <w:rPr>
                <w:rFonts w:ascii="宋体;SimSun" w:hAnsi="宋体;SimSun" w:cs="宋体;SimSun"/>
                <w:b/>
                <w:bCs/>
              </w:rPr>
              <w:t>（博士、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2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腔医学</w:t>
            </w:r>
            <w:r>
              <w:rPr>
                <w:rFonts w:ascii="宋体;SimSun" w:hAnsi="宋体;SimSun" w:cs="宋体;SimSun"/>
                <w:b/>
                <w:bCs/>
              </w:rPr>
              <w:t>（博士、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卫生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4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理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5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学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6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药学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军事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2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共管理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3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4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管理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5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情报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316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6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管理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  <w:tr>
        <w:trPr>
          <w:trHeight w:val="332" w:hRule="atLeast"/>
          <w:cantSplit w:val="true"/>
        </w:trPr>
        <w:tc>
          <w:tcPr>
            <w:tcW w:w="1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</w:t>
            </w:r>
          </w:p>
        </w:tc>
        <w:tc>
          <w:tcPr>
            <w:tcW w:w="27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</w:t>
            </w:r>
            <w:r>
              <w:rPr>
                <w:rFonts w:ascii="宋体;SimSun" w:hAnsi="宋体;SimSun" w:cs="宋体;SimSun"/>
                <w:b/>
                <w:bCs/>
              </w:rPr>
              <w:t>（硕士）</w:t>
            </w:r>
          </w:p>
        </w:tc>
        <w:tc>
          <w:tcPr>
            <w:tcW w:w="83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3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.9</w:t>
            </w:r>
          </w:p>
        </w:tc>
      </w:tr>
    </w:tbl>
    <w:p>
      <w:pPr>
        <w:pStyle w:val="Style15"/>
        <w:snapToGrid w:val="false"/>
        <w:spacing w:lineRule="atLeast" w:line="360" w:before="0" w:after="0"/>
        <w:ind w:left="-733" w:firstLine="422"/>
        <w:rPr>
          <w:color w:val="000000"/>
        </w:rPr>
      </w:pP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注：博士专业学位</w:t>
      </w:r>
      <w:r>
        <w:rPr>
          <w:rFonts w:eastAsia="楷体_GB2312" w:ascii="楷体_GB2312" w:hAnsi="楷体_GB2312"/>
          <w:b/>
          <w:bCs/>
          <w:color w:val="000000"/>
          <w:sz w:val="21"/>
          <w:szCs w:val="21"/>
        </w:rPr>
        <w:t>3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个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，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硕士专业学位</w:t>
      </w:r>
      <w:r>
        <w:rPr>
          <w:rFonts w:eastAsia="楷体_GB2312" w:ascii="楷体_GB2312" w:hAnsi="楷体_GB2312"/>
          <w:b/>
          <w:bCs/>
          <w:color w:val="000000"/>
          <w:sz w:val="21"/>
          <w:szCs w:val="21"/>
        </w:rPr>
        <w:t>27</w:t>
      </w:r>
      <w:r>
        <w:rPr>
          <w:rFonts w:ascii="楷体_GB2312" w:hAnsi="楷体_GB2312" w:eastAsia="楷体_GB2312"/>
          <w:b/>
          <w:bCs/>
          <w:color w:val="000000"/>
          <w:sz w:val="21"/>
          <w:szCs w:val="21"/>
        </w:rPr>
        <w:t>个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531" w:right="924" w:gutter="0" w:header="0" w:top="1247" w:footer="0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4:00Z</dcterms:created>
  <dc:creator>xwb</dc:creator>
  <dc:description/>
  <cp:keywords/>
  <dc:language>en-US</dc:language>
  <cp:lastModifiedBy>张玉龙</cp:lastModifiedBy>
  <cp:lastPrinted>2011-03-22T09:58:00Z</cp:lastPrinted>
  <dcterms:modified xsi:type="dcterms:W3CDTF">2012-05-25T01:13:00Z</dcterms:modified>
  <cp:revision>878</cp:revision>
  <dc:subject/>
  <dc:title> </dc:title>
</cp:coreProperties>
</file>