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年再建一个海天，给你看得见的未来</w:t>
      </w:r>
    </w:p>
    <w:p>
      <w:pPr>
        <w:pStyle w:val="Normal"/>
        <w:spacing w:lineRule="exact" w:line="440"/>
        <w:ind w:right="180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——</w:t>
      </w:r>
      <w:r>
        <w:rPr>
          <w:rFonts w:ascii="宋体;SimSun" w:hAnsi="宋体;SimSun" w:cs="宋体;SimSun"/>
          <w:sz w:val="36"/>
          <w:szCs w:val="36"/>
        </w:rPr>
        <w:t>海天味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校园招聘简章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伙伴，毕业季一大批企业正在来临，你是否眼花缭乱、无从选择？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中国酱油产业领导品牌”、“全国就业先进企业”、“中华老字号”称号的海天味业已来到你身边！还等什么，赶紧迈出应聘脚步，成就你看得见的“味”来吧！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季，海天和你更配哦！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们希望您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应届毕业生，自信乐观、积极进取，具有主动合作和全情投入的激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能力强，良好的语言沟通及书面表达能力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身体健康、符合食品行业要求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们提供的岗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229"/>
      </w:tblGrid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条件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销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专业不限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热爱营销工作，能接受全国外派和长期出差。</w:t>
            </w:r>
          </w:p>
        </w:tc>
      </w:tr>
      <w:tr>
        <w:trPr>
          <w:trHeight w:val="17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储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储备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财务、物流、人力资源、行政管理、电子商务、市场营销、国际贸易、工商管理、广告学、新闻学、艺术设计、法律、计算机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热爱本专业，专业知识扎实，服从工作调剂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技术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食品、生物、化学、工业工程、包装工程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专业知识扎实，严谨细致，具备基础管理知识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检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控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食品、生物、材料、化学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专业知识扎实，严谨细致，具备基础管理知识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，食品、生物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思维活跃，专业知识扎实，严谨细致，具备基础管理知识。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研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研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及以上学历，食品、生物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知识扎实，严谨细致。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工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管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维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科学历，机械工程、自动化、电气工程、土木工程等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知识扎实，严谨细致。</w:t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研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硕士学历，机械工程、自动化、电气工程相关专业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专业知识扎实，严谨细致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销售岗位工作地点需要全国外派，其他岗位工作地点在广东省佛山市或江苏省宿迁市。具体招聘岗位请以现场招聘会公布为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应聘流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6520"/>
      </w:tblGrid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步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校园招聘宣讲会须知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线网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登录海天官网，注册会员并完善个人简历，投递校园招聘职位。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现场宣讲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海天官网下载打印个人网申简历，现场提交（注意：下载简历时系统将自动摘取个人简历部分信息）。</w:t>
            </w:r>
          </w:p>
        </w:tc>
      </w:tr>
      <w:tr>
        <w:trPr>
          <w:trHeight w:val="4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简历筛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讲会当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: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前于海天官网“招聘公告”公布面试时间和地点。</w:t>
            </w:r>
          </w:p>
        </w:tc>
      </w:tr>
      <w:tr>
        <w:trPr>
          <w:trHeight w:val="5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讲会两天内：初试。  宣讲会两周内：复试。</w:t>
            </w:r>
          </w:p>
        </w:tc>
      </w:tr>
      <w:tr>
        <w:trPr>
          <w:trHeight w:val="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录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试结束通知录用结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签订三方就业协议书。</w:t>
            </w:r>
          </w:p>
        </w:tc>
      </w:tr>
      <w:tr>
        <w:trPr>
          <w:trHeight w:val="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报到，参加公司统一培训和实习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全国宣讲行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11"/>
        <w:gridCol w:w="2631"/>
        <w:gridCol w:w="3293"/>
      </w:tblGrid>
      <w:tr>
        <w:trPr>
          <w:trHeight w:val="38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学校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时间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讲地点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教工活动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教阶梯教室</w:t>
            </w:r>
            <w:r>
              <w:rPr>
                <w:rFonts w:cs="宋体;SimSun" w:ascii="宋体;SimSun" w:hAnsi="宋体;SimSun"/>
                <w:sz w:val="22"/>
                <w:szCs w:val="22"/>
              </w:rPr>
              <w:t>S1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就业服务中心第三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校区复临舍</w:t>
            </w: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sz w:val="22"/>
                <w:szCs w:val="22"/>
              </w:rPr>
              <w:t>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金盆岭校区四号教学楼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3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图书馆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化工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8:30-20:3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校区图书馆多功能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东校区食品学院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林业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教学楼</w:t>
            </w: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理工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关村校区中心教学楼</w:t>
            </w: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校区秀山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sz w:val="22"/>
                <w:szCs w:val="22"/>
              </w:rPr>
              <w:t>2-100</w:t>
            </w:r>
            <w:r>
              <w:rPr>
                <w:sz w:val="22"/>
                <w:szCs w:val="22"/>
              </w:rPr>
              <w:t>（德育基地）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4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白校区多媒体一教室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崂山校区图书馆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校区图书馆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心校区邵逸夫科学馆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理工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逸夫楼</w:t>
            </w: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农业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教楼</w:t>
            </w:r>
            <w:r>
              <w:rPr>
                <w:sz w:val="22"/>
                <w:szCs w:val="22"/>
              </w:rPr>
              <w:t>101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区大学生活动中心</w:t>
            </w:r>
            <w:r>
              <w:rPr>
                <w:sz w:val="22"/>
                <w:szCs w:val="22"/>
              </w:rPr>
              <w:t>F105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理工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山校区逸夫人文馆报告厅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工业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城校区教</w:t>
            </w:r>
            <w:r>
              <w:rPr>
                <w:rFonts w:cs="宋体;SimSun" w:ascii="宋体;SimSun" w:hAnsi="宋体;SimSun"/>
                <w:sz w:val="22"/>
                <w:szCs w:val="22"/>
              </w:rPr>
              <w:t>6-107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东校区行政楼</w:t>
            </w:r>
            <w:r>
              <w:rPr>
                <w:rFonts w:cs="宋体;SimSun" w:ascii="宋体;SimSun" w:hAnsi="宋体;SimSun"/>
                <w:sz w:val="22"/>
                <w:szCs w:val="22"/>
              </w:rPr>
              <w:t>B102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电楼</w:t>
            </w:r>
            <w:r>
              <w:rPr>
                <w:sz w:val="22"/>
                <w:szCs w:val="22"/>
              </w:rPr>
              <w:t>D127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农业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7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活动中心</w:t>
            </w:r>
            <w:r>
              <w:rPr>
                <w:sz w:val="22"/>
                <w:szCs w:val="22"/>
              </w:rPr>
              <w:t>202</w:t>
            </w:r>
          </w:p>
        </w:tc>
      </w:tr>
      <w:tr>
        <w:trPr>
          <w:trHeight w:val="389" w:hRule="atLeast"/>
          <w:cantSplit w:val="true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财经大学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cs="Arial" w:ascii="Arial" w:hAnsi="Arial"/>
                <w:szCs w:val="21"/>
              </w:rPr>
              <w:t>19:00-21:0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蛟桥园南区大学生活动中心</w:t>
            </w:r>
            <w:r>
              <w:rPr/>
              <w:t>10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联系我们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广东省佛山市禅城区文沙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5280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7- 8862966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许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郑小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官网应聘网址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sz w:val="24"/>
          </w:rPr>
          <w:t>http://www.haitian-food.com/join.html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面试前登录海天官网了解海天味业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tian-food.com/jo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0:48:00Z</dcterms:created>
  <dc:creator>tangyr</dc:creator>
  <dc:description/>
  <cp:keywords/>
  <dc:language>en-US</dc:language>
  <cp:lastModifiedBy>shaojz</cp:lastModifiedBy>
  <dcterms:modified xsi:type="dcterms:W3CDTF">2015-10-07T23:57:00Z</dcterms:modified>
  <cp:revision>16</cp:revision>
  <dc:subject/>
  <dc:title>把握一个机会，实现一种可能</dc:title>
</cp:coreProperties>
</file>